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организации и проведении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открытого районного фестива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деятельной гитарной песни и поэз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БЛАГОДАР – 2022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естиваль самодеятельной гитарной песни и поэзии проводится </w:t>
      </w:r>
      <w:r>
        <w:rPr>
          <w:b/>
          <w:sz w:val="28"/>
          <w:szCs w:val="28"/>
        </w:rPr>
        <w:t>12 августа 2022 г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в 20.00 часов по местному времени</w:t>
      </w:r>
      <w:r>
        <w:rPr>
          <w:sz w:val="28"/>
          <w:szCs w:val="28"/>
        </w:rPr>
        <w:t xml:space="preserve">  на берегу реки  Большой Кинель,  в районе села Благодаровка Бугуруслан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и задачи 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уляризация, поддержка и развитие авторской песни среди широких слоев на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здорового образа жиз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эстетическое воспитание зрительской ауд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вязей между творческими коллективами и исполн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рганизации фестивал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комитет обеспечивает информационную поддержку фестиваля,  определяет очередность выступления учас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пределяет места проведения мероприятий фестиваля, торговых ряд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андировочные расходы участников фестиваля оплачиваются   направляющими организациями. В остальных случаях – все финансовые расходы участники фестиваля несут самостоятельн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хранность личного имущества обеспечивается самостоятельн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сор, отходы собираются в пакеты и сдаются в условленные места сб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зд к месту проведения фестивал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месту проведения фестиваля можно проехать на маршрутном автобусе № 5 (не доезжая до места проведения фестиваля примерно 400 м), на машине, такси или др. транспорте по направлению к селу Благодаровка, далее по указателям на поляну до автостоянки фестивал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я участия в фестив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явки на участие в фестивале (приложение 1 и 2) принимаются с 15 июля по 5 августа  2022 года на адрес электронной почты </w:t>
      </w:r>
      <w:r>
        <w:rPr>
          <w:b/>
          <w:sz w:val="28"/>
          <w:szCs w:val="28"/>
        </w:rPr>
        <w:t xml:space="preserve">steklyannikova_n@mail.ru </w:t>
      </w:r>
      <w:r>
        <w:rPr>
          <w:sz w:val="28"/>
          <w:szCs w:val="28"/>
        </w:rPr>
        <w:t xml:space="preserve">или в группу «В контакте» по ссылке </w:t>
      </w:r>
      <w:r>
        <w:rPr>
          <w:b/>
          <w:sz w:val="28"/>
          <w:szCs w:val="28"/>
          <w:u w:val="single"/>
          <w:lang w:val="en-US"/>
        </w:rPr>
        <w:t>vk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com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en-US"/>
        </w:rPr>
        <w:t>club</w:t>
      </w:r>
      <w:r>
        <w:rPr>
          <w:b/>
          <w:sz w:val="28"/>
          <w:szCs w:val="28"/>
          <w:u w:val="single"/>
        </w:rPr>
        <w:t>29164077;</w:t>
      </w:r>
      <w:r>
        <w:rPr>
          <w:sz w:val="28"/>
          <w:szCs w:val="28"/>
        </w:rPr>
        <w:t xml:space="preserve">  а также при обращении по адресу: г. Бугуруслан, ул. Партизанская, 26,  РД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в  фестивале  самодеятельной гитарной песни и поэзии принимают участие любые коллективы, отдельные авторы и исполнители,  работающие в жанре гитарной песни и поэзии. В репертуар участников включается не более двух – трех песен, стихотворений, исключая произведения несовместимые с авторской песней по нравственным, национальным, политическим и религиозным аспектам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 не допускается исполнение с применением фон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ушивание согласно поданным заявкам будет проводиться либо в заочной форме с 15 июля по 5 августа 2022 года (участники представляют оргкомитету видеозапись концертного (- ых) номера (- ов) в формате mp 4, а также тексты песен, стихов (для авторов-поэтов) и заполненные заявки на адрес электронной почты </w:t>
      </w:r>
      <w:r>
        <w:rPr>
          <w:b/>
          <w:sz w:val="28"/>
          <w:szCs w:val="28"/>
        </w:rPr>
        <w:t xml:space="preserve">steklyannikova_n@mail.ru </w:t>
      </w:r>
      <w:r>
        <w:rPr>
          <w:sz w:val="28"/>
          <w:szCs w:val="28"/>
        </w:rPr>
        <w:t xml:space="preserve">или в группу «В контакте» по ссылке </w:t>
      </w:r>
      <w:r>
        <w:rPr>
          <w:b/>
          <w:sz w:val="28"/>
          <w:szCs w:val="28"/>
          <w:u w:val="single"/>
          <w:lang w:val="en-US"/>
        </w:rPr>
        <w:t>vk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com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en-US"/>
        </w:rPr>
        <w:t>club</w:t>
      </w:r>
      <w:r>
        <w:rPr>
          <w:b/>
          <w:sz w:val="28"/>
          <w:szCs w:val="28"/>
          <w:u w:val="single"/>
        </w:rPr>
        <w:t xml:space="preserve">29164077), </w:t>
      </w:r>
      <w:r>
        <w:rPr>
          <w:sz w:val="28"/>
          <w:szCs w:val="28"/>
        </w:rPr>
        <w:t>либо очно при обращении по адресу: г. Бугуруслан, ул. Партизанская, 26,  РД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вторы и исполнители, не прошедшие прослушивания, не допускаются к участию в концертной программе фестивал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ероприятия фестиваля проводятся в соответствии с программой фестивал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На фестивальной поляне ЗАПРЕЩЕНА ТОРГОВЛЯ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- спиртными напитками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спиртосодержащими напитками и прохладительными напитками в стеклянной тар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- пиротехническими и взрывоопасными предметам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 фестиваля ОБЯЗАНЫ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- соблюдать на территории чистоту и порядок, технику безопасности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- нести ответственность за свою жизнь и здоровье, а также за жизнь и здоровье своих детей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- не создавать конфликтных ситуаций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- соблюдать правила поведения в местах большого скопления людей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- бережно относиться  к окружающей среде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подчиняться правилам поведения на фестивале (за нарушение правил виновные удаляются с территории проведения фестивал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 фестивале   ЗАПРЕЩЕНО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- движение и стоянка авто/мото - транспорта по территории Фестивальной поляны без специальных пропусков Оргкомитет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- проведение мероприятий с использованием звукоусиливающей и световой аппаратуры, а также проведение радиофицированных мероприятий любого характера без согласования с организаторами фестиваля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- использование пиротехнических средств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распространение  рекламной продукции без согласования с оргкомитетом фестивал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все исполнители награждаются дипломами участника и сувенирам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ргкомитет оставляет за собой право дополнительного приза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понсором фестиваля может быть частное  или юридическое лицо, оказывающее помощь в организации  и проведении фестивал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спонсорам предоставляется право размещения своей  рекламной информации в тексте ведущих фестиваля, раздаточном материале, баннерах и др. (по согласованию с организаторами) и право  утверждения специальных призов и подарков участникам фестивал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грамме фестивал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елопробе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це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игровой, спортивной площадок, чайной пала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торговых рядов и аттракци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стер Др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скотека и фейервер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полнительная информация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ая область, г. Бугуруслан, ул. Партизанская, д.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Дом культуры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: 8 (35352) 2-25-79; 2-26-8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center" w:pos="49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275" w:leader="none"/>
          <w:tab w:val="center" w:pos="498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75" w:leader="none"/>
          <w:tab w:val="center" w:pos="498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75" w:leader="none"/>
          <w:tab w:val="center" w:pos="498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75" w:leader="none"/>
          <w:tab w:val="center" w:pos="498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75" w:leader="none"/>
          <w:tab w:val="center" w:pos="49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1.</w:t>
      </w:r>
    </w:p>
    <w:p>
      <w:pPr>
        <w:pStyle w:val="Normal"/>
        <w:tabs>
          <w:tab w:val="clear" w:pos="708"/>
          <w:tab w:val="left" w:pos="4275" w:leader="none"/>
          <w:tab w:val="center" w:pos="498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ка исполните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открытом районном фестивал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деятельной гитарной песни «Благодар – 20</w:t>
      </w: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ующая организация (при ее наличии), адрес: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организации:____________________, факс: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ождения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ождения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:  серия_________№________ , кем выдан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дата выдачи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 занятия (учащийся, служащий, студент, домохозяйка и т.п.)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участника: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произведения (песни/стихотвор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 произведения (песни/стихотворения)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center" w:pos="49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2.</w:t>
      </w:r>
    </w:p>
    <w:p>
      <w:pPr>
        <w:pStyle w:val="Normal"/>
        <w:tabs>
          <w:tab w:val="clear" w:pos="708"/>
          <w:tab w:val="left" w:pos="4275" w:leader="none"/>
          <w:tab w:val="center" w:pos="498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ка группы исполни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открытом районном фестивал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деятельной гитарной песни «Благодар – 20</w:t>
      </w: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ующая организация (при ее наличии), адрес: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организации:____________________, факс: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коллектива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 (руководитель коллектива или контактное лицо)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ождения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ождения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:  серия_________№________ , кем выдан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дата выдачи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 занятия (учащийся, служащий, студент, домохозяйка и т.п.)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: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произведения (песни/стихотвор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 произведения (песни/стихотворения)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16:00Z</dcterms:created>
  <dc:creator>Наталья</dc:creator>
  <dc:description/>
  <cp:keywords/>
  <dc:language>en-US</dc:language>
  <cp:lastModifiedBy>Администратор</cp:lastModifiedBy>
  <cp:lastPrinted>2017-08-09T17:57:00Z</cp:lastPrinted>
  <dcterms:modified xsi:type="dcterms:W3CDTF">2022-06-29T09:59:00Z</dcterms:modified>
  <cp:revision>62</cp:revision>
  <dc:subject/>
  <dc:title>Приложение №2</dc:title>
</cp:coreProperties>
</file>